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" cy="7264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Шегарского  райо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ом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ab/>
        <w:tab/>
      </w:r>
    </w:p>
    <w:p>
      <w:pPr>
        <w:pStyle w:val="Normal"/>
        <w:ind w:left="1416" w:hanging="876"/>
        <w:rPr>
          <w:sz w:val="28"/>
          <w:szCs w:val="28"/>
        </w:rPr>
      </w:pPr>
      <w:r>
        <w:rPr>
          <w:sz w:val="28"/>
          <w:szCs w:val="28"/>
        </w:rPr>
        <w:t>от «01» октября 2013г                                                                     № 351</w:t>
      </w:r>
    </w:p>
    <w:p>
      <w:pPr>
        <w:pStyle w:val="Normal"/>
        <w:ind w:left="1416" w:hanging="8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егарского района №665 от 06.09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и Постановлением Администрации Шегарского района № 341 от 27.09.2013г.,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 в постановление   Администрации Шегарского района №665 от 06.09.2011г. «Об утверждении  муниципальной долгосрочной целевой  программы «Развитие малого и среднего предпринимательства в Шегарском районе на период 2012-2014 годы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 изложить в следующий редакции: «Об утверждении  муниципальной программы «Развитие малого и среднего предпринимательства в Шегарском районе на период 2012-2014 го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постановления и приложения к постановлению слова  «муниципальная долгосрочная целевая программа» в соответствующих падежах заменить  словами «муниципальная программа»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рименятся к правоотношениям, возникающим  с 01.01.2014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 возложить на Первого заместителя Главы Шегарского района С.И.Меденцева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гарского района                                                    В.Г. Емельянов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ушкина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0-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7:00Z</dcterms:created>
  <dc:creator>Румак</dc:creator>
  <dc:description/>
  <cp:keywords/>
  <dc:language>en-US</dc:language>
  <cp:lastModifiedBy>Егор</cp:lastModifiedBy>
  <cp:lastPrinted>2013-09-30T14:39:00Z</cp:lastPrinted>
  <dcterms:modified xsi:type="dcterms:W3CDTF">2013-11-05T03:52:00Z</dcterms:modified>
  <cp:revision>6</cp:revision>
  <dc:subject/>
  <dc:title>                                                                         </dc:title>
</cp:coreProperties>
</file>