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7277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егар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февраля 2013 г.                                                         № 3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 по профилактике африканской чумы свиней  на территории Шегарского район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– 2015 годы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ями 1 и 3 Закона Российской Федерации от 14.05.1993 года № 4979 -1 «О ветеринарии», статьей 3 Закона Томской области от 12.10.2005 года № 182- ОЗ «Об обеспечении эпизоотического и ветеринарно-санитарного благополучия в Томской области», в связи с возникновением на территории Российской Федерации особого опасного заболевания африканской чумы свиней, увеличением вероятности заноса данной инфекции на территорию Шегарского района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омплексный план мероприятий по профилактике африканской чумы свиней на территории Шегарского района на 2013-2015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сельского хозяйства Крюкову В.К. ознакомить с данным планом мероприятий исполн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 первого заместителя Главы Шегарского района С.И.Меденце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 xml:space="preserve">    В.Г. Емелья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Н.А. Тузик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22181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04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right"/>
        <w:rPr/>
      </w:pPr>
      <w:r>
        <w:rPr/>
        <w:t>Приложение</w:t>
      </w:r>
    </w:p>
    <w:p>
      <w:pPr>
        <w:pStyle w:val="Normal"/>
        <w:ind w:left="-900" w:hanging="0"/>
        <w:jc w:val="right"/>
        <w:rPr/>
      </w:pPr>
      <w:r>
        <w:rPr/>
        <w:t>К постановлению</w:t>
      </w:r>
    </w:p>
    <w:p>
      <w:pPr>
        <w:pStyle w:val="Normal"/>
        <w:ind w:left="-900" w:hanging="0"/>
        <w:jc w:val="right"/>
        <w:rPr/>
      </w:pPr>
      <w:r>
        <w:rPr/>
        <w:t>Администрации Шегарского района</w:t>
      </w:r>
    </w:p>
    <w:p>
      <w:pPr>
        <w:pStyle w:val="Normal"/>
        <w:ind w:left="-900" w:hanging="0"/>
        <w:jc w:val="right"/>
        <w:rPr/>
      </w:pPr>
      <w:r>
        <w:rPr/>
        <w:t>от «06» февраля 2013г. №38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left="-900" w:hanging="0"/>
        <w:jc w:val="center"/>
        <w:rPr/>
      </w:pPr>
      <w:r>
        <w:rPr/>
        <w:t xml:space="preserve">мероприятий по профилактике африканской чумы свиней на территории </w:t>
      </w:r>
    </w:p>
    <w:p>
      <w:pPr>
        <w:pStyle w:val="Normal"/>
        <w:ind w:left="-900" w:hanging="0"/>
        <w:jc w:val="center"/>
        <w:rPr/>
      </w:pPr>
      <w:r>
        <w:rPr/>
        <w:t>Шегарского района на 2013-2015 годы</w:t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23"/>
        <w:gridCol w:w="3844"/>
        <w:gridCol w:w="407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ые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роведение заседаний районной Межведомственной комиссии по чрезвычайным ситуациям и пожарной безопасности Шегарского района, с рассмотрением вопроса о выполнении мероприятий по профилактике африканской чумы свиней (далее –АЧС) на территории Шегарского района организациями всех форм собственности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Шегарского района по жизнеобеспечению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Б. Богданов</w:t>
            </w:r>
          </w:p>
          <w:p>
            <w:pPr>
              <w:pStyle w:val="Normal"/>
              <w:tabs>
                <w:tab w:val="clear" w:pos="708"/>
                <w:tab w:val="left" w:pos="8" w:leader="none"/>
              </w:tabs>
              <w:ind w:firstLine="7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т поголовья свиней в личных подворьях граждан населенных пунктах и владельцев всех форм собственности содержащих животны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jc w:val="center"/>
              <w:rPr/>
            </w:pPr>
            <w:r>
              <w:rPr/>
              <w:t>(июнь, декабр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айветуправления, главы сельских посел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по предупреждению возникновения и распространения АЧС в Шегарском район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тивоэпизоотических мероприятий Харин А.А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сультирование населения Шегарского района по вопросам соблюдения ветеринарно-санитарных правил при содержании свиней в ЛПХ граждан, информировать о недопустимости скармливания свиньям пищевых отходов, не прошедших термическую обработку. Довести до сведения населения Шегарского района правила выполнения ограничительных мероприятий (карантина) в случаях угрозы возникновения и распространения АЧС в Шегарском район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айветуправления, главы сельских поселений, специалисты Россельхознадзора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запас дезинфицирующих средств, средств индивидуальной защиты, для ликвидации АЧС в Шегарском район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ветуправл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регулярной основе мониторинг эпизоотической ситуации по АЧС, включая отбор проб биологического материала от павших животных, направление проб в ветеринарную лабораторию для исследования на АЧС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ветуправление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свещение через электронные и печатные средства массовой информации материалов об опасности АЧС, специфичности возбудителя этой болезни, мерах по предотвращению заноса и распространения вируса АЧС. Неотложных действиях граждан в случае возникновения заболевания АЧС или подозрения на это заболевание. А так же информации о нарушениях, повлекших за собой распространение инфекции, и принятых мерах в отношении виновных лиц.</w:t>
            </w:r>
          </w:p>
          <w:p>
            <w:pPr>
              <w:pStyle w:val="Normal"/>
              <w:rPr/>
            </w:pPr>
            <w:r>
              <w:rPr/>
              <w:t>Провести сходы и собрание граждан в целях разъяснения мероприятий по профилактике АЧС, правил содержания свиней в ЛП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вет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, 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надзор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обучений ветеринарных специалистов и иных заинтересованных лиц в соответствии с разработанными методическими рекомендациями по проведению мониторинга эпизоотической ситуации по АЧС, в том числе по отбору патологического материала для лабораторных исследований, их хранению и транспортировке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ветуправлени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 информировать органы МО МВД России «Шегарский» (о фактах возникновения очагов АЧС с определением карантинных территорий, угрожаемых зон и пунктов выставления охранно-карантинных посто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АЧ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ветуправление Россельхознадз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х с нарушением законодательства Российской Федерац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ветуправление Россельхознадзор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Шегар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тивоэпизоотические (профилактические) мероприят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боту специализированных  свиноводческих предприятий. Включая мелкотоварные фермы всех форм собственности, в том числе находящихся в ведении федеральных органов исполнительной власти, в режиме закрытого типа. А ЛПХ- в режиме безвыгульного содержания свине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виноводческих хозяйст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ЛПХ (по согласованию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работой специализированных  свиноводческих предприятий, включая мелкотоварные фермы всех форм собственности, в том числе находящихся в ведении федеральных органов исполнительной власти, в  режиме закрытого типа. А ЛПХ- в режиме безвыгульного содержания свиней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района,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надзор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блюдение за деятельностью свиноводческих организаций, работающих в режиме «предприятие закрытого типа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допущение использования в корм свиньям пищевых отходов без термической (проваривание в течении 3 часов) обработ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виноводческих хозяйст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недопущением использования в корм свиньям пищевых отходов без термической (проваривание в течении 3 часов) обработ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района,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надзор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недопущением реализации населению пищевых отходов, образующихся в организациях всех форм собствен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возом на территорию Шегарского района свиней, продукции, полученной от убоя животных, кормов и кормовых добавок из других регионов Российской Федерации и иностранных государст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Шегар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ветинспектор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олнением ветеринарно-санитарных правил при предубойном осмотре животных, послеубойном осмотре туш, проведение вестеринарно-санитарной экспертизы и утилизации биологических отходов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райо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айветуправ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роведение дезинфекции, дератизации в организациях торговли, включая продовольственные склады, общественного питания и выполнение требований по санитарной обработке автотранспорта, предназначено для перевозки пищевых продуктов.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торговли и общественного питания Шегар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ликвидации несанкционированных свалок пищевых отходов в сельских поселениях Шегарск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формить в установленном порядке места сжигания павших и уничтоженных свиней на случай возникновения АЧС на территории Шегарского район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утилизацию (уничтожение) трупов сельскохозяйственных животны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льскохозяйственных организаций  всех форм собственност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воевременной утилизацией (уничтожением) трупов сельскохозяйственных животны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ветинспектор района</w:t>
            </w:r>
          </w:p>
          <w:p>
            <w:pPr>
              <w:pStyle w:val="Normal"/>
              <w:jc w:val="center"/>
              <w:rPr/>
            </w:pPr>
            <w:r>
              <w:rPr/>
              <w:t>Россельхознадзор (по согласованию);</w:t>
            </w:r>
          </w:p>
          <w:p>
            <w:pPr>
              <w:pStyle w:val="Normal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0:00Z</dcterms:created>
  <dc:creator>VET</dc:creator>
  <dc:description/>
  <cp:keywords/>
  <dc:language>en-US</dc:language>
  <cp:lastModifiedBy>Егор</cp:lastModifiedBy>
  <cp:lastPrinted>2013-01-21T09:26:00Z</cp:lastPrinted>
  <dcterms:modified xsi:type="dcterms:W3CDTF">2013-03-04T04:01:00Z</dcterms:modified>
  <cp:revision>14</cp:revision>
  <dc:subject/>
  <dc:title>Администрация Шегарского района</dc:title>
</cp:coreProperties>
</file>