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514350" cy="69532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  <w:r>
        <w:rPr>
          <w:szCs w:val="28"/>
        </w:rPr>
        <w:br w:type="textWrapping" w:clear="all"/>
      </w:r>
      <w:r>
        <w:rPr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7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jc w:val="center"/>
        <w:rPr/>
      </w:pPr>
      <w:r>
        <w:rPr>
          <w:sz w:val="28"/>
          <w:szCs w:val="28"/>
        </w:rPr>
        <w:t>«13_»  02_______ 2013г.                                                                  №  45_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стандарт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чества муниципальной услуг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дополните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тям в области культуры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5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овышения качества оказания муниципальных услуг по предоставлению дополнительного образования детям в области культуры, обеспечения необходимых социальных стандартов в данной сфере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Шегарского района от 12.12.2012 N 105 "О порядке разработки и утверждения стандартов качества муниципальных услуг, предоставляемых за счет средств местного бюджета"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андарт качества муниципальной услуги по предоставлению дополнительного образования детям в области культуры согласно приложению  к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"Шегарский вестник" и разместить на сайте муниципального образования “Шегарский район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вступает в силу  с момента его подписания и распространяет свою силу на правоотношения, возникшие с 1 января 2013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Шегарского района по социальной сфере Сычева А.Б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right="-5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right="-5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04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 xml:space="preserve">                  </w:t>
        <w:tab/>
        <w:tab/>
        <w:tab/>
        <w:tab/>
        <w:t>В.Г.Емельян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Cs w:val="24"/>
        </w:rPr>
        <w:t>Шарепо Т.А. ,2-32-28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Шегарского район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“_13_”__02___2013г. №_45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МУНИЦИПАЛЬНОЙ УСЛУГИ ПО ПРЕДОСТАВЛ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ЯМ В ОБЛАСТИ КУЛЬТУР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, в отношении которой применяется стандарт качества муниципальной услуги- Муниципальное бюджетное образовательное учреждение дополнительного образования детей «Детская школа искусств», юридический и фактический адрес: 636130, Томская область, Шегарский район, с.Мельниково, ул.Ленина, д.6, пом.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дополнительного образования детям в области культур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одерж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дополнительных образовательных программ художественно-эстетической направленности (в том числе дополнительных предпрофессиональных общеобразовательных программ в области искус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атегория получателей бюджетной услуги</w:t>
      </w:r>
      <w:r>
        <w:rPr>
          <w:rFonts w:cs="Times New Roman" w:ascii="Times New Roman" w:hAnsi="Times New Roman"/>
          <w:sz w:val="28"/>
          <w:szCs w:val="28"/>
        </w:rPr>
        <w:t xml:space="preserve"> - лица, имеющие потребность в получении дополнительного образования художественно-эстетической направл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Группа получателей бюджетной услуги</w:t>
      </w:r>
      <w:r>
        <w:rPr>
          <w:rFonts w:cs="Times New Roman" w:ascii="Times New Roman" w:hAnsi="Times New Roman"/>
          <w:sz w:val="28"/>
          <w:szCs w:val="28"/>
        </w:rPr>
        <w:t xml:space="preserve"> - дети в возрасте от 6 лет 6 месяцев до 18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 Российской Федерации и Томской области, содержащих обязательные требования к бюджетной услуг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0.07.1992 N 3266-1 (с изменениями и дополнениями) "Об образован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(с изменениями и дополнениями)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3.2011 N 174 "Об утверждении Положения о лицензировании образовательной деятельно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03.1995 N 233 (с изменениями и дополнениями) "Об утверждении Типового положения об образовательном учреждении дополнительного образования дете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комитета СССР по народному образованию от 04.07.1989 N 541 (с изменениями и дополнениями) "О введении в действие Правил пожарной безопасно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Российской Федерации от 24.03.2010 N 209 "О порядке аттестации педагогических работников государственных и муниципальных образовательных учреждени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каз Министерства образования Российской Федерации от 03.05.2000 N 1276 "О государственной аккредитации образовательных учреждений дополнительного образования дете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03.04.2003 N 27 (с изменениями и дополнениями) "О введении в действие санитарно-эпидемиологических правил и нормативов СанПиН 2.4.4.1251-03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30.01.2003 N 4 "О введении в действие СанПиН 2.1.2.1188-03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становление Госстандарта России от 18.03.2003 N 80-ст "О принятии и введении в действие государственного стандарт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мской области от 12.11.2001 N 119-ОЗ (с изменениями и дополнениями) "Об образовании в Томской обла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Шегарского района (Главы Администрации) от 12.12.2012 N 105 "О порядке разработки и утверждения стандартов качества муниципальных услуг, предоставляемых за счет средств местного бюдже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казы Министерства культуры Российской Федерации от 12 марта 2012 г. "Об утверждении федеральных государственных требований к минимуму содержания, структуре и условиям реализации дополнительных предпрофессиональных общеобразовательных программ в области искусст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хнология оказа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разования по дополнительным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области искусств) осуществляется в соответствии с дополнительными образовательными программами, направленными на решение задач формирования общей культуры личности, адаптации личности к жизни в обществе,  профессионального самоопределения и творческого труда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осуществляется по дополнительным программам художественно-эстетической направл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зыкальное отделение – нормативный срок освоения 5,7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страдное отделение - нормативный срок освоения 5,7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удожественное отделение - нормативный срок освоения 4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ореографическое отделение - нормативный срок освоения 5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стетическое отделение - нормативный срок освоения 2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по дополнительным предпрофессиональным общеобразовательным программам в области искус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зыкальное отделение - нормативный срок освоения 8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зультат, который должен быть достигнут в процессе или по окончании выполн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обучения детей по дополнительным образовательным программам художественно-эстетической направленности выдается свидетельство об окончании школы искусств, форма документа определяется учреждением и заверяется печатью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бучения детей по дополнительным предпрофессиональным общеобразовательным программам учреждение выдает документ установленного Министерством культуры образца, единого на всей территории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и услови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обучающихся в муниципальное бюджетное образовательное учреждение дополнительного образования детей определяются и закрепляются в уставе 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муниципальном бюджетном образовательном учреждении дополнительного образования детей осуществляется в соответствии с образовательными программами и расписанием зан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сех видов программ в образовательном учреждении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у с детьми в течение всего календар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 ребенка заниматься в нескольких отдел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занятий по группам или индивидуально согласно образовательным програм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чебных занятий составляется с учетом наиболее благоприятного режима труда и отдыха детей,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 Продолжительность оказания услуги или срок предоставл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всех видов программ устанавливается в соответствии с учебным планом муниципального бюджетного образовательного  учреждения дополнительного образова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в учреждении - не ранее 8 часов, а их окончание - не позднее 20 часов. Продолжительность урока 30 - 45 минут. Между уроками необходимо устраивать перерыв длительностью не менее 10 минут для отдыха и проветривания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недельная нагрузка учащихся устанавливается учебным пл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работает в режиме двух смен. Учебная неделя шестидневная. Форма обучения 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по дополнительным образовательным программам художественно-эстетической направленности составляет 35 учебных недель с учетом периода итоговой аттес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учебного года по дополнительным предпрофессиональным общеобразовательным программам в области искус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ервого класса по класс, предшествующий выпускному классу, составляет 39 недель, в выпускном классе – 40 недель. Продолжительность учебных занятий в первом классе составляет 32 недели (за исключением образовательной программы со сроком обучения 5 лет), со второго класса (при сроке обучения 5 лет – с первого класса) по выпускной класс – 33 нед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чреждении с первого по выпускной классы в течение учебного года предусматриваются каникулы в объеме не менее 4 недель, в первом классе устанавливаются дополнительные недельные каникулы. Летние каникулы устанавливаются в объеме 12-13 недель, за исключением последнего года обучения. Осенние, зимние, весенние каникулы проводятся в сроки, установленные годовым календарным учебным график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 Требования к материально-техническому обеспечению оказа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должно иметь: специализированные помещения для занятий, концертный зал с роялем или пианино, пультами и звукотехническим оборудованием, библиотеку, фонотеку и видеотеку, кладовую, гардероб, санузел, соответствующие санитарным и противопожарным нор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должно быть оснащено оборудованием, снаряжением, инвентарем, отвечающими требованиям государственных стандартов, технических условий в объеме, необходимом для оказа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. Требования к работникам, оказывающим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пециалист муниципального образовательного учреждения дополнительного образования детей должен иметь среднее профессиональное или высшее профессиональное образование, соответствующее профилю преподаваемого учебного предмета; квалификацию, соответствующую требованиям квалификационной характеристики по должности и полученной специальности, подтвержденную документом об образовании; обладать знаниями и опытом, необходимыми для выполнения возложенных на него обязанностей; пройти обязательное предварительное медицинское обследование (при поступлении на работу) и проходить периодические медицинские об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оказывающее муниципальную услугу, должно располагать необходимым числом работников в соответствии со штатным распис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должны проходить профессиональную переподготовку или повышение квалификации не реже чем один раз в пять лет. Педагогические работники должны осуществлять творческую и методическ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ботников каждой категории должны быть должностные инструкции, устанавливающие их обязанности и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и работники должны проявить к получателям услуги максимальную вежливость, внимание, выдержку, предусмотрительность и терп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ической деятельности не допускаются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шедшие противопожарный инструктаж и инструктаж по охране труда, а также показавшие неудовлетворительные зн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4. Санитарно-гигиенические, противопожарные и иные обязательные требования к процессу оказа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, состав и размер помещений для муниципального бюджетного образовательного учреждения дополнительного образования детей определяются направленностью образовательных программ учреждения, количеством обучающихся и должны отвечать действующим требованиям санитарных и строительных норм и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бюджетном образовательном учреждении дополнительного образования детей создаются условия для обучения детей в соответствии с действующими санитарно-эпидемиологическими правилами и нормативами, противопожарны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о состоянию должны отвечать действующим требованиям правил противопожарной безопасности, безопасности труда и быть защищены от воздействия факторов, отрицательно влияющих на качество предоставляемых бюджетных услуг (повышенная температура воздуха, влажность воздуха, запыленность, загрязненность, шум, вибрация и так дале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9910</wp:posOffset>
                </wp:positionV>
                <wp:extent cx="5791200" cy="1005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005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400"/>
                              <w:gridCol w:w="6720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ребование    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Характеристика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ция у входа</w:t>
                                    <w:br/>
                                    <w:t xml:space="preserve">в бюджетное       </w:t>
                                    <w:br/>
                                    <w:t xml:space="preserve">образовательное   </w:t>
                                    <w:br/>
                                    <w:t xml:space="preserve">учреждение        </w:t>
                                    <w:br/>
                                    <w:t xml:space="preserve">дополнительного   </w:t>
                                    <w:br/>
                                    <w:t xml:space="preserve">образования детей 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 входа в муниципальное бюджетное учреждение          </w:t>
                                    <w:br/>
                                    <w:t xml:space="preserve">дополнительного образования детей размещается         </w:t>
                                    <w:br/>
                                    <w:t xml:space="preserve">информация о виде, наименование учреждения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формация в      </w:t>
                                    <w:br/>
                                    <w:t xml:space="preserve">помещениях        </w:t>
                                    <w:br/>
                                    <w:t xml:space="preserve">учреждения        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информационном стенде учреждения размещается       </w:t>
                                    <w:br/>
                                    <w:t xml:space="preserve">информация:                                           </w:t>
                                    <w:br/>
                                    <w:t xml:space="preserve">- фамилия, имя, отчество руководителя учреждения;     </w:t>
                                    <w:br/>
                                    <w:t xml:space="preserve">- копия лицензии;                                     </w:t>
                                    <w:br/>
                                    <w:t xml:space="preserve">- копия свидетельства о государственной аккредитации; </w:t>
                                    <w:br/>
                                    <w:t xml:space="preserve">- режим работы учреждения;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расписание уроков;                                                             </w:t>
                                    <w:br/>
                                    <w:t xml:space="preserve">- об используемых в учреждении образовательных        </w:t>
                                    <w:br/>
                                    <w:t xml:space="preserve">программах;                                           </w:t>
                                    <w:br/>
                                    <w:t xml:space="preserve">- о процедурах и условиях приема в учреждение и       </w:t>
                                    <w:br/>
                                    <w:t xml:space="preserve">необходимом для приема наборе документов;             </w:t>
                                    <w:br/>
                                    <w:t xml:space="preserve">- о телефонах учреждения;                             </w:t>
                                    <w:br/>
                                    <w:t xml:space="preserve">- о телефонах, адресе вышестоящего органа управления; </w:t>
                                    <w:br/>
                                    <w:t xml:space="preserve">- о перечне оказываемых платных услуг и ценах на них; </w:t>
                                    <w:br/>
                                    <w:t xml:space="preserve">- информация о порядке оплаты услуг учреждения        </w:t>
                                    <w:br/>
                                    <w:t xml:space="preserve">- объявления о планируемых праздниках;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формация в сети </w:t>
                                    <w:br/>
                                    <w:t xml:space="preserve">Интернет          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официальном сайте администрации муниципального     </w:t>
                                    <w:br/>
                                    <w:t xml:space="preserve">образования размещается информация:                   </w:t>
                                    <w:br/>
                                    <w:t xml:space="preserve">- наименование учреждения;                            </w:t>
                                    <w:br/>
                                    <w:t xml:space="preserve">- номера телефонов учреждения;                        </w:t>
                                    <w:br/>
                                    <w:t xml:space="preserve">- фамилия, имя, отчество руководителя учреждения;     </w:t>
                                    <w:br/>
                                    <w:t xml:space="preserve">- режим работы учреждения;                            </w:t>
                                    <w:br/>
                                    <w:t xml:space="preserve">- устав учреждения;                                   </w:t>
                                    <w:br/>
                                    <w:t xml:space="preserve">- лицензия на право образовательной деятельности;     </w:t>
                                    <w:br/>
                                    <w:t xml:space="preserve">- свидетельство о государственной аккредитации;       </w:t>
                                    <w:br/>
                                    <w:t xml:space="preserve">- используемые образовательные программы;             </w:t>
                                    <w:br/>
                                    <w:t xml:space="preserve">- план развития учреждения на 1 год;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отчет учреждения за год;    </w:t>
                                    <w:br/>
                                    <w:t xml:space="preserve">- перечень платных услуг.                             </w:t>
                                    <w:br/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791.4pt;mso-wrap-distance-left:9pt;mso-wrap-distance-right:9pt;mso-wrap-distance-top:0pt;mso-wrap-distance-bottom:0pt;margin-top:43.3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400"/>
                        <w:gridCol w:w="6720"/>
                      </w:tblGrid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ребование    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арактеристика                    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я у входа</w:t>
                              <w:br/>
                              <w:t xml:space="preserve">в бюджетное       </w:t>
                              <w:br/>
                              <w:t xml:space="preserve">образовательное   </w:t>
                              <w:br/>
                              <w:t xml:space="preserve">учреждение        </w:t>
                              <w:br/>
                              <w:t xml:space="preserve">дополнительного   </w:t>
                              <w:br/>
                              <w:t xml:space="preserve">образования детей 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 входа в муниципальное бюджетное учреждение          </w:t>
                              <w:br/>
                              <w:t xml:space="preserve">дополнительного образования детей размещается         </w:t>
                              <w:br/>
                              <w:t xml:space="preserve">информация о виде, наименование учреждения            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ация в      </w:t>
                              <w:br/>
                              <w:t xml:space="preserve">помещениях        </w:t>
                              <w:br/>
                              <w:t xml:space="preserve">учреждения        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информационном стенде учреждения размещается       </w:t>
                              <w:br/>
                              <w:t xml:space="preserve">информация:                                           </w:t>
                              <w:br/>
                              <w:t xml:space="preserve">- фамилия, имя, отчество руководителя учреждения;     </w:t>
                              <w:br/>
                              <w:t xml:space="preserve">- копия лицензии;                                     </w:t>
                              <w:br/>
                              <w:t xml:space="preserve">- копия свидетельства о государственной аккредитации; </w:t>
                              <w:br/>
                              <w:t xml:space="preserve">- режим работы учреждения;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расписание уроков;                                                             </w:t>
                              <w:br/>
                              <w:t xml:space="preserve">- об используемых в учреждении образовательных        </w:t>
                              <w:br/>
                              <w:t xml:space="preserve">программах;                                           </w:t>
                              <w:br/>
                              <w:t xml:space="preserve">- о процедурах и условиях приема в учреждение и       </w:t>
                              <w:br/>
                              <w:t xml:space="preserve">необходимом для приема наборе документов;             </w:t>
                              <w:br/>
                              <w:t xml:space="preserve">- о телефонах учреждения;                             </w:t>
                              <w:br/>
                              <w:t xml:space="preserve">- о телефонах, адресе вышестоящего органа управления; </w:t>
                              <w:br/>
                              <w:t xml:space="preserve">- о перечне оказываемых платных услуг и ценах на них; </w:t>
                              <w:br/>
                              <w:t xml:space="preserve">- информация о порядке оплаты услуг учреждения        </w:t>
                              <w:br/>
                              <w:t xml:space="preserve">- объявления о планируемых праздниках;        </w:t>
                            </w:r>
                          </w:p>
                        </w:tc>
                      </w:tr>
                      <w:tr>
                        <w:trPr>
                          <w:trHeight w:val="3400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ация в сети </w:t>
                              <w:br/>
                              <w:t xml:space="preserve">Интернет          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официальном сайте администрации муниципального     </w:t>
                              <w:br/>
                              <w:t xml:space="preserve">образования размещается информация:                   </w:t>
                              <w:br/>
                              <w:t xml:space="preserve">- наименование учреждения;                            </w:t>
                              <w:br/>
                              <w:t xml:space="preserve">- номера телефонов учреждения;                        </w:t>
                              <w:br/>
                              <w:t xml:space="preserve">- фамилия, имя, отчество руководителя учреждения;     </w:t>
                              <w:br/>
                              <w:t xml:space="preserve">- режим работы учреждения;                            </w:t>
                              <w:br/>
                              <w:t xml:space="preserve">- устав учреждения;                                   </w:t>
                              <w:br/>
                              <w:t xml:space="preserve">- лицензия на право образовательной деятельности;     </w:t>
                              <w:br/>
                              <w:t xml:space="preserve">- свидетельство о государственной аккредитации;       </w:t>
                              <w:br/>
                              <w:t xml:space="preserve">- используемые образовательные программы;             </w:t>
                              <w:br/>
                              <w:t xml:space="preserve">- план развития учреждения на 1 год;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отчет учреждения за год;    </w:t>
                              <w:br/>
                              <w:t xml:space="preserve">- перечень платных услуг.                             </w:t>
                              <w:br/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5. Порядок информирования о правилах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 должна быть доступна насе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я информации о муниципальном бюджетном образовательном учреждении дополнительного образования детей на сайте Администрации Шегарского района в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ом стенде, размещенном в муниципальном бюджетном образовательном учреждении дополнительного образова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нформация о правилах предоставления муниципальной услуги может публиковаться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образовательном учреждении должен быть информационный уголок, содержащий копии лицензии на право ведения образовательной деятельности, свидетельства о государственной аккредитации образовательного учреждения; сведения о муниципальных услугах, правах и обязанностях обучающихся и их родителей (законных представ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муниципальной услуги (его законный представитель) вправе потребовать предоставления необходимой и достоверной информации о выполняемых муниципальных услугах, обеспечивающей возможность их правильного вы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 должна обновляться по мере необходимости, но не реже чем раз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6. Порядок обжалования действий (бездействия) работников, оказывающих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действия (бездействие) работников, оказывающих муниципальную услугу, может любое лицо, являющееся получателем муниципальной услуги, его законный представитель следующими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ем к руководителю поставщик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щением к учред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ением в Департамент по культуре Т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ением в су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м способом, предусмотренны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Основные показатели оценки качества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рганизации в области качества услуг должна быть направлена на полное удовлетворение нужд потребителей и непрерывное повышение качества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7.1. Показател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60"/>
        <w:gridCol w:w="720"/>
        <w:gridCol w:w="2400"/>
        <w:gridCol w:w="1800"/>
        <w:gridCol w:w="1621"/>
      </w:tblGrid>
      <w:tr>
        <w:trPr>
          <w:trHeight w:val="1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>N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    Наименование     </w:t>
              <w:br/>
              <w:t xml:space="preserve">     показателя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Ед. </w:t>
              <w:br/>
              <w:t>из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 Формула расчет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Показатели</w:t>
              <w:br/>
              <w:t xml:space="preserve">  качества   </w:t>
              <w:br/>
              <w:t xml:space="preserve"> оказываемой </w:t>
              <w:br/>
              <w:t>муниципальной</w:t>
              <w:br/>
              <w:t xml:space="preserve">   услуги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 расчета) 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контингента обучающихся в течении учебного г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x 100 / N, где: </w:t>
              <w:br/>
              <w:t xml:space="preserve">n - количество    </w:t>
              <w:br/>
              <w:t xml:space="preserve">учащихся на конец учебного года;      </w:t>
              <w:br/>
              <w:t xml:space="preserve">N - количество    </w:t>
              <w:br/>
              <w:t xml:space="preserve">учащихся на начало уч.года.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дел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    </w:t>
              <w:br/>
              <w:t>учреждения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еподавателей, </w:t>
              <w:br/>
              <w:t xml:space="preserve">имеющих высшее       </w:t>
              <w:br/>
              <w:t xml:space="preserve">профессиональное     </w:t>
              <w:br/>
              <w:t xml:space="preserve">образование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x 100 / N, где: </w:t>
              <w:br/>
              <w:t xml:space="preserve">n - количество    </w:t>
              <w:br/>
              <w:t xml:space="preserve">преподавателей,   </w:t>
              <w:br/>
              <w:t xml:space="preserve">имеющих высшее    </w:t>
              <w:br/>
              <w:t xml:space="preserve">образование;      </w:t>
              <w:br/>
              <w:t xml:space="preserve">N - количество    </w:t>
              <w:br/>
              <w:t xml:space="preserve">преподавателей,   </w:t>
              <w:br/>
              <w:t xml:space="preserve">работающих в      </w:t>
              <w:br/>
              <w:t xml:space="preserve">учреждении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    </w:t>
              <w:br/>
              <w:t>учреждения</w:t>
            </w:r>
          </w:p>
        </w:tc>
      </w:tr>
      <w:tr>
        <w:trPr>
          <w:trHeight w:val="20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еподавателей прошедших курсы повышения квалификации не менее 1 раза в 5 лет от общего числа преподавател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x 100 / N, где: </w:t>
              <w:br/>
              <w:t xml:space="preserve">n - количество    </w:t>
              <w:br/>
              <w:t xml:space="preserve">преподавателей,   </w:t>
              <w:br/>
              <w:t xml:space="preserve">прошедших курсы повышения квалификации;      </w:t>
              <w:br/>
              <w:t xml:space="preserve">N - количество    </w:t>
              <w:br/>
              <w:t xml:space="preserve">преподавателей,   </w:t>
              <w:br/>
              <w:t xml:space="preserve">работающих в      </w:t>
              <w:br/>
              <w:t xml:space="preserve">учреждении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    </w:t>
              <w:br/>
              <w:t>учреждения</w:t>
            </w:r>
          </w:p>
        </w:tc>
      </w:tr>
      <w:tr>
        <w:trPr>
          <w:trHeight w:val="20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,    </w:t>
              <w:br/>
              <w:t xml:space="preserve">принявших участие в  </w:t>
              <w:br/>
              <w:t xml:space="preserve">мероприятиях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x 100 / N, где: </w:t>
              <w:br/>
              <w:t xml:space="preserve">n - количество    </w:t>
              <w:br/>
              <w:t xml:space="preserve">учеников,         </w:t>
              <w:br/>
              <w:t xml:space="preserve">принявших участие </w:t>
              <w:br/>
              <w:t xml:space="preserve">в мероприятиях;   </w:t>
              <w:br/>
              <w:t xml:space="preserve">N - количество    </w:t>
              <w:br/>
              <w:t xml:space="preserve">учеников,         </w:t>
              <w:br/>
              <w:t xml:space="preserve">обучающихся в     </w:t>
              <w:br/>
              <w:t xml:space="preserve">учреждении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    </w:t>
              <w:br/>
              <w:t>учреждения</w:t>
            </w:r>
          </w:p>
        </w:tc>
      </w:tr>
      <w:tr>
        <w:trPr>
          <w:trHeight w:val="105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(специальностей) предоставляемых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    </w:t>
              <w:br/>
              <w:t>учреждения</w:t>
            </w:r>
          </w:p>
        </w:tc>
      </w:tr>
      <w:tr>
        <w:trPr>
          <w:trHeight w:val="105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снованных жало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уч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и предложен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ополнительные усло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должно иметь лицензию на право ведения образовательной деятельности по дополнительным программам художественно-эстетической направленности (в том числе по дополнительным предпрофессиональным общеобразовательным программам в области искусств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3" w:right="566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D1252AD4C8E9C105B042CEC6101FBAD24A78D742492AFC748570DB5A19F05E4BDFA8220C6EB7FA531CDEj7t6F" TargetMode="External"/><Relationship Id="rId4" Type="http://schemas.openxmlformats.org/officeDocument/2006/relationships/hyperlink" Target="consultantplus://offline/ref=CAFE74139FA3650D66FD623793902345DB5DB802D2F48FDC36218Ab9V5D" TargetMode="External"/><Relationship Id="rId5" Type="http://schemas.openxmlformats.org/officeDocument/2006/relationships/hyperlink" Target="consultantplus://offline/ref=CAFE74139FA3650D66FD623793902345D856B800D9A5D8DE677484908Cb3V9D" TargetMode="External"/><Relationship Id="rId6" Type="http://schemas.openxmlformats.org/officeDocument/2006/relationships/hyperlink" Target="consultantplus://offline/ref=CAFE74139FA3650D66FD623793902345D856BC00DCA4D8DE677484908C3940F51AD9717Eb5V2D" TargetMode="External"/><Relationship Id="rId7" Type="http://schemas.openxmlformats.org/officeDocument/2006/relationships/hyperlink" Target="consultantplus://offline/ref=CAFE74139FA3650D66FD623793902345D856BC06D1A5D8DE677484908Cb3V9D" TargetMode="External"/><Relationship Id="rId8" Type="http://schemas.openxmlformats.org/officeDocument/2006/relationships/hyperlink" Target="consultantplus://offline/ref=CAFE74139FA3650D66FD623793902345D150B705DAA985D46F2D8892b8VBD" TargetMode="External"/><Relationship Id="rId9" Type="http://schemas.openxmlformats.org/officeDocument/2006/relationships/hyperlink" Target="consultantplus://offline/ref=CAFE74139FA3650D66FD623793902345D150B605DEA985D46F2D8892b8VBD" TargetMode="External"/><Relationship Id="rId10" Type="http://schemas.openxmlformats.org/officeDocument/2006/relationships/hyperlink" Target="consultantplus://offline/ref=CAFE74139FA3650D66FD623793902345D855BF06DAA2D8DE677484908Cb3V9D" TargetMode="External"/><Relationship Id="rId11" Type="http://schemas.openxmlformats.org/officeDocument/2006/relationships/hyperlink" Target="consultantplus://offline/ref=CAFE74139FA3650D66FD623793902345DD57BA02DFA985D46F2D8892b8VBD" TargetMode="External"/><Relationship Id="rId12" Type="http://schemas.openxmlformats.org/officeDocument/2006/relationships/hyperlink" Target="consultantplus://offline/ref=CAFE74139FA3650D66FD623793902345DD54BF0FDBA985D46F2D8892b8VBD" TargetMode="External"/><Relationship Id="rId13" Type="http://schemas.openxmlformats.org/officeDocument/2006/relationships/hyperlink" Target="consultantplus://offline/ref=CAFE74139FA3650D66FD7C3A85FC7D41D85EE10ADFA6D188392BDFCDDB304AA2b5VDD" TargetMode="External"/><Relationship Id="rId14" Type="http://schemas.openxmlformats.org/officeDocument/2006/relationships/hyperlink" Target="consultantplus://offline/ref=CAFE74139FA3650D66FD7C3A85FC7D41D85EE10ADAABD08C3D2BDFCDDB304AA25D96283416C8FFABDE24F1bEV7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3:00Z</dcterms:created>
  <dc:creator>Администрация Шегарского района</dc:creator>
  <dc:description/>
  <dc:language>en-US</dc:language>
  <cp:lastModifiedBy>Егор</cp:lastModifiedBy>
  <cp:lastPrinted>2013-01-28T08:58:00Z</cp:lastPrinted>
  <dcterms:modified xsi:type="dcterms:W3CDTF">2013-03-11T02:43:00Z</dcterms:modified>
  <cp:revision>2</cp:revision>
  <dc:subject/>
  <dc:title/>
</cp:coreProperties>
</file>