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0400" cy="9144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     </w:t>
      </w:r>
      <w:r>
        <w:rPr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/>
        <w:t>от  «__01____» ___марта______ 2013 г.                                                         № 78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становлении норматива стоимости 1 кв. м общей площади жилья на 2013 год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Закона Томской области № 188 – ОЗ от 11.07.2007 г «О наделении органов местного самоуправления государственными полномочиями по обеспечению жилыми помещениями детей - сирот и детей оставшихся без попечения родителей, а также лиц из их числа, не имеющих закрепленного жилого помещения, информацией агентства недвижимости ООО«ТомХаус» г. Томска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540"/>
        <w:rPr/>
      </w:pPr>
      <w:r>
        <w:rPr/>
        <w:t xml:space="preserve">1. Установить норматив стоимости 1 квадратного метра общей площади жилья по Шегарскому району для расчета размера субвенции на осуществление государственных полномочий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, на 2013 год в размере 42 000 (Сорок две тысячи)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Шегарского района                                                              В.Г. Емелья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ычев А.Б.,230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6:00Z</dcterms:created>
  <dc:creator>Администрация Шегарского района</dc:creator>
  <dc:description/>
  <dc:language>en-US</dc:language>
  <cp:lastModifiedBy>Егор</cp:lastModifiedBy>
  <cp:lastPrinted>2013-03-11T16:56:00Z</cp:lastPrinted>
  <dcterms:modified xsi:type="dcterms:W3CDTF">2013-04-08T07:56:00Z</dcterms:modified>
  <cp:revision>2</cp:revision>
  <dc:subject/>
  <dc:title/>
</cp:coreProperties>
</file>