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04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</w: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от  «01»  марта  2013 г                                                                                                  № 7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норматива стоимости 1 кв. м общей площади жилья на 2013 год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мероприятий федеральной целевой программы «Социальное развитие села до 2014 года», в соответствии с приказом Министерства Регионального развития Российской Федерации  № 554 «О нормативе стоимости 1 квадратного метра общей площади жилья на первое полугодие 2013 года и средней рыночной стоимости 1 квадратного метра общей площади жилья по субъектам Российской Федерации на первый квартал 2013 года», информации Шегарского отдела Управления федеральной службы государственной регистрации, кадастра и картографии по Том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40"/>
        <w:rPr/>
      </w:pPr>
      <w:r>
        <w:rPr/>
        <w:t>Установить норматив стоимости 1 квадратного метра общей площади жилья по Шегарскому району для расчета размера субсидий, предоставляемых в рамках целевой программы «Социальное развитие села до 2014 года» на проведение мероприятий по обеспечению жильем и улучшению жилищных условий граждан Российской Федерации, проживающих в сельской местности, а также молодых семей и молодых специалистов, на 2013 год в размере 31 120 (Тридцать одна тысяча сто двадцать) рублей.</w:t>
      </w:r>
    </w:p>
    <w:p>
      <w:pPr>
        <w:pStyle w:val="TextBody"/>
        <w:ind w:firstLine="540"/>
        <w:rPr/>
      </w:pPr>
      <w:r>
        <w:rPr/>
      </w:r>
    </w:p>
    <w:p>
      <w:pPr>
        <w:pStyle w:val="Heading1"/>
        <w:rPr/>
      </w:pPr>
      <w:r>
        <w:rPr/>
        <w:t>Глава Шегарского района                                                              В.Г. Емелья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урикова Т.В.</w:t>
      </w:r>
    </w:p>
    <w:p>
      <w:pPr>
        <w:pStyle w:val="Normal"/>
        <w:rPr>
          <w:sz w:val="20"/>
        </w:rPr>
      </w:pPr>
      <w:r>
        <w:rPr>
          <w:sz w:val="20"/>
        </w:rPr>
        <w:t>2-14-81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8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900" w:right="-6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9:00Z</dcterms:created>
  <dc:creator>Мария Васильевна</dc:creator>
  <dc:description/>
  <dc:language>en-US</dc:language>
  <cp:lastModifiedBy>Егор</cp:lastModifiedBy>
  <cp:lastPrinted>2013-03-05T05:18:00Z</cp:lastPrinted>
  <dcterms:modified xsi:type="dcterms:W3CDTF">2013-04-08T07:49:00Z</dcterms:modified>
  <cp:revision>2</cp:revision>
  <dc:subject/>
  <dc:title/>
</cp:coreProperties>
</file>